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Министарство финансија - УПРАВА ЗА СПРЕЧАВАЊЕ ПРАЊА НОВ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99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>адно место за подршку пословима спречавања финансирања терор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ор за аналитику и спречавање финансирања терор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Група за спречавање финансирања тер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  <w:t>1 извршила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C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лађи савет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Министарство финансија -Управа за спречавање прања новц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глески језик (Б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9317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5:00Z</dcterms:created>
  <dc:creator>Ekspert</dc:creator>
  <dc:description/>
  <cp:keywords/>
  <dc:language>en-US</dc:language>
  <cp:lastModifiedBy>Olgica Micovic</cp:lastModifiedBy>
  <cp:lastPrinted>2021-06-17T10:42:00Z</cp:lastPrinted>
  <dcterms:modified xsi:type="dcterms:W3CDTF">2021-06-22T07:25:00Z</dcterms:modified>
  <cp:revision>2</cp:revision>
  <dc:subject/>
  <dc:title>Obrazac - Prijava na konkurs u državnom organu</dc:title>
</cp:coreProperties>
</file>